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BIN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ARROW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Control Lock—Remov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Ignition Switch—Off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Avionics Master Switch, Electrical—Off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Master Switch—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Flaps—Extend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Fuel Quantity—Check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Fuel Valve—Fullest Tank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Int. / Ext. Lights—Check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Pitot Heat—Check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Trims—Set for Takeoff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Master Switch—Off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Cowl Flaps—Op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MPENN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udder Gust Lock—Remov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ail Tie Down—Disconnec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ontrol Surfaces—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IGHT WING Trailing Edg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Flap—Check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Aileron—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IGHT 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Wing Tip—Check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Cs/>
          <w:sz w:val="24"/>
        </w:rPr>
        <w:t xml:space="preserve">A.O.A. Ports—Clear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Fuel Vent—Check clear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Fuel Quantity—Check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Fuel Cap—Secure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Wing Tie Down—Disconnect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Main Wheel Tire—Check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Fuel Tank Sump—Drain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Wheel pant secure—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 xml:space="preserve">Wheel pant secure—Check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 xml:space="preserve">Exhaust Pipe—Check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ropeller / Spinner—Chec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ngine Cooling Inlet / Oil Cooler—Check clear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Nose Tire—Check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ngine Oil—Check*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Gas Collator—Drain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Exhaust Pipe—Check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>Cowl Flap—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FT W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uel Tank Sump—Drain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Main Wheel Tire—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heel pant secure—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ing Tie Down—Disconnect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uel Quantity—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uel Filler Cap—Secur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uel Vent—Check Clea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itot Tube / Cover—Check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Cs/>
          <w:sz w:val="24"/>
        </w:rPr>
        <w:t>Static Vents—Check Clear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ing Tip—Che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FT WING Trailing Ed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Aileron—Check</w:t>
      </w:r>
    </w:p>
    <w:p>
      <w:pPr>
        <w:pStyle w:val="Heading3"/>
        <w:numPr>
          <w:ilvl w:val="0"/>
          <w:numId w:val="5"/>
        </w:numPr>
        <w:rPr>
          <w:b/>
          <w:b/>
          <w:bCs w:val="false"/>
        </w:rPr>
      </w:pPr>
      <w:r>
        <w:rPr>
          <w:bCs w:val="false"/>
        </w:rPr>
        <w:t>Flap—Check</w:t>
      </w:r>
    </w:p>
    <w:p>
      <w:pPr>
        <w:pStyle w:val="Heading3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Baggage Door—Loc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20"/>
          <w:tab w:val="left" w:pos="630" w:leader="none"/>
        </w:tabs>
        <w:rPr/>
      </w:pPr>
      <w:r>
        <w:rPr>
          <w:u w:val="none"/>
        </w:rPr>
        <w:tab/>
      </w:r>
      <w:r>
        <w:rPr/>
        <w:t>Tire pressures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ab/>
        <w:t>Nose wheel -- 50 psi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ab/>
        <w:t>Mains -- 42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il – add if less than 6qts;</w:t>
      </w:r>
    </w:p>
    <w:p>
      <w:pPr>
        <w:pStyle w:val="Normal"/>
        <w:rPr/>
      </w:pPr>
      <w:r>
        <w:rPr/>
        <w:t xml:space="preserve">   </w:t>
      </w:r>
      <w:r>
        <w:rPr/>
        <w:t>normal operation = 7 qts.</w:t>
      </w:r>
    </w:p>
    <w:sectPr>
      <w:headerReference w:type="default" r:id="rId2"/>
      <w:type w:val="nextPage"/>
      <w:pgSz w:w="12240" w:h="15840"/>
      <w:pgMar w:left="1800" w:right="3240" w:gutter="0" w:header="720" w:top="776" w:footer="0" w:bottom="331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66FF"/>
        <w:sz w:val="28"/>
        <w:u w:val="single"/>
      </w:rPr>
    </w:pPr>
    <w:r>
      <w:rPr>
        <w:b/>
        <w:color w:val="3366FF"/>
        <w:sz w:val="28"/>
        <w:u w:val="single"/>
      </w:rPr>
      <w:t>EXPRESS PREFLIGHT PROCEDURES</w:t>
    </w:r>
  </w:p>
  <w:p>
    <w:pPr>
      <w:pStyle w:val="Header"/>
      <w:jc w:val="center"/>
      <w:rPr>
        <w:b/>
        <w:b/>
        <w:color w:val="3366FF"/>
        <w:sz w:val="28"/>
        <w:u w:val="single"/>
      </w:rPr>
    </w:pPr>
    <w:r>
      <w:rPr>
        <w:b/>
        <w:color w:val="3366FF"/>
        <w:sz w:val="28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51:00Z</dcterms:created>
  <dc:creator>Chris Kosin</dc:creator>
  <dc:description/>
  <dc:language>en-US</dc:language>
  <cp:lastModifiedBy>Tom Hutchison</cp:lastModifiedBy>
  <cp:lastPrinted>2003-11-07T13:46:00Z</cp:lastPrinted>
  <dcterms:modified xsi:type="dcterms:W3CDTF">2003-11-11T23:51:00Z</dcterms:modified>
  <cp:revision>2</cp:revision>
  <dc:subject/>
  <dc:title>CABIN</dc:title>
</cp:coreProperties>
</file>